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t>Questi è il Figlio mio, l’amato: ascoltatelo!</w:t>
      </w:r>
    </w:p>
    <w:p>
      <w:pPr>
        <w:pStyle w:val="Normal"/>
        <w:spacing w:before="0" w:after="120"/>
        <w:jc w:val="both"/>
        <w:rPr/>
      </w:pPr>
      <w:r>
        <w:rPr>
          <w:rFonts w:cs="Arial" w:ascii="Arial" w:hAnsi="Arial"/>
        </w:rPr>
        <w:t xml:space="preserve">Passano tempo, secoli, storia, cielo e terra. Rimane in eterno questa sola ed unica verità: la voce del Padre che ci chiede di ascoltare Gesù Signore. </w:t>
      </w:r>
      <w:r>
        <w:rPr>
          <w:rFonts w:cs="Arial" w:ascii="Arial" w:hAnsi="Arial"/>
          <w:i/>
        </w:rPr>
        <w:t xml:space="preserve">“Venne una nube che li coprì con la sua ombra e dalla nube uscì una voce: «Questi è il Figlio mio, l’amato: ascoltatelo!»”. </w:t>
      </w:r>
      <w:r>
        <w:rPr>
          <w:rFonts w:cs="Arial" w:ascii="Arial" w:hAnsi="Arial"/>
        </w:rPr>
        <w:t>Alla luce di questo invito del Padre chi è il cristiano? È colui che ascolta giorno per giorno il Figlio del Padre, il suo amato e poi percorrere la terra e il mare per invitare ogni altro uomo ad ascoltare il Figlio del Padre. È questa l’essenza del cristiano e la sua missione. Lui è uno che ascolta Cristo senza interruzione e senza interruzione invita ogni uomo ad ascoltare Cristo. Se non ascolta, neanche può invitare ad ascoltare. Se non può invitare, la sua missione muore.</w:t>
      </w:r>
    </w:p>
    <w:p>
      <w:pPr>
        <w:pStyle w:val="Normal"/>
        <w:spacing w:before="0" w:after="120"/>
        <w:jc w:val="both"/>
        <w:rPr>
          <w:rFonts w:ascii="Arial" w:hAnsi="Arial" w:cs="Arial"/>
        </w:rPr>
      </w:pPr>
      <w:r>
        <w:rPr>
          <w:rFonts w:cs="Arial" w:ascii="Arial" w:hAnsi="Arial"/>
        </w:rPr>
        <w:t xml:space="preserve">Il cristiano, per poter invitare il mondo ad ascoltare Cristo Gesù, deve attestargli in ogni circostanza che lui stesso è ascoltatore di Gesù. Se il cristiano non ascolta Cristo, il mondo lo vede, lo sente, lo percepisce e intuisce e mai si lascerà convincere da lui. Quando questo accade, si priva il mondo della vera salvezza. Non c’è salvezza se non in Cristo Gesù. Ma non vi è via per giungere a Cristo se non per il cristiano. Il cristiano è via, se Cristo è via per lui e Cristo è via se lui ascolta. Lui non ascolta. Perde la via che è Cristo. Il mondo perde il cristiano come unica e sola via per andare alla sorgente della sua salvezza e redenzione. Senza via, lo si condanna alla non salvezza  e non redenzione non solo per il tempo, ma anche per l’eternità. </w:t>
      </w:r>
    </w:p>
    <w:p>
      <w:pPr>
        <w:pStyle w:val="Normal"/>
        <w:spacing w:before="0" w:after="120"/>
        <w:jc w:val="both"/>
        <w:rPr/>
      </w:pPr>
      <w:r>
        <w:rPr>
          <w:rFonts w:cs="Arial" w:ascii="Arial" w:hAnsi="Arial"/>
        </w:rPr>
        <w:t>È grande la responsabilità del discepolo di Gesù. Possiamo affermare che lui è la vita della croce e del martirio, dell’olocausto e del sacrificio del suo Signore. Lui può vivificare la croce o farla morire, può aggiungerle valore a valore oppure renderla un “oggetto inutile”. Come il Padre ha messo tutta la sua vita nel cuore del Figlio, così Gesù ha messo tutta la sua vita nel cuore del discepolo. Per Cristo il Padre vive e dona la salvezza. Per il discepolo Cristo vive e dona la salvezza. Se il discepolo non ascolta, non può chiedere a nessun altro che ascolti e la sua fede e la sua religione diventino senza alcuna efficacia. Anche i sacramenti sono esposti alla non fruttificazione. Quando vengono ricevuti senza alcuna fede, sono come quel seme che cade o lunga la strada, o tra i sassi, o tra le spine. Il seme è dato, ma rimane senza frutto.</w:t>
      </w:r>
    </w:p>
    <w:p>
      <w:pPr>
        <w:pStyle w:val="Normal"/>
        <w:spacing w:before="0" w:after="120"/>
        <w:jc w:val="both"/>
        <w:rPr/>
      </w:pPr>
      <w:r>
        <w:rPr>
          <w:rFonts w:cs="Arial" w:ascii="Arial" w:hAnsi="Arial"/>
          <w:i/>
        </w:rPr>
        <w:t>Diceva loro: «In verità io vi dico: vi sono alcuni, qui presenti, che non morranno prima di aver visto giungere il regno di Dio nella sua potenza». 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position w:val="6"/>
        </w:rPr>
        <w:t xml:space="preserve"> </w:t>
      </w:r>
      <w:r>
        <w:rPr>
          <w:rFonts w:cs="Arial" w:ascii="Arial" w:hAnsi="Arial"/>
          <w:i/>
        </w:rPr>
        <w:t>Prendendo la parola, Pietro disse a Gesù: «Rabbì, è bello per noi essere qui; facciamo tre capanne, una per te, una per Mosè e una per Elia».</w:t>
      </w:r>
      <w:r>
        <w:rPr>
          <w:rFonts w:cs="Arial" w:ascii="Arial" w:hAnsi="Arial"/>
          <w:i/>
          <w:position w:val="6"/>
        </w:rPr>
        <w:t xml:space="preserve"> </w:t>
      </w:r>
      <w:r>
        <w:rPr>
          <w:rFonts w:cs="Arial" w:ascii="Arial" w:hAnsi="Arial"/>
          <w:i/>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 (Mc 9,1-13). </w:t>
      </w:r>
    </w:p>
    <w:p>
      <w:pPr>
        <w:pStyle w:val="Normal"/>
        <w:spacing w:before="0" w:after="120"/>
        <w:jc w:val="both"/>
        <w:rPr>
          <w:rFonts w:ascii="Arial" w:hAnsi="Arial" w:cs="Arial"/>
        </w:rPr>
      </w:pPr>
      <w:r>
        <w:rPr>
          <w:rFonts w:cs="Arial" w:ascii="Arial" w:hAnsi="Arial"/>
        </w:rPr>
        <w:t>Al cristiano è chiesto di scegliere: se vuole essere vita di Cristo e morte di Lui. Se vuole essere luce per il mondo o tenebra. Se vuole generare Cristo nei cuori o lasciare che in essi viva e imperi il principe del mondo. Tutto dipende dalla sua scelta. Ascolta Cristo, diviene via, verità, vita, può essere via, verità, vita per ogni altro uomo. Questa scelta non è di un solo giorno, ma di ogni giorno della sua vita. Alla scelta di ieri deve aggiungersi la scelta di oggi. Alla scelta di oggi quella di domani. E così di giorno in giorno, perché ogni giorno dovrà presentarsi al mondo come vero ascoltatore di Cristo Signore. Il mondo ascolta chi ascolta Cristo. Il mondo si lascia convincere da chi si è lasciato convincere da Cristo. Il mondo segue chi segue Cristo.</w:t>
      </w:r>
    </w:p>
    <w:p>
      <w:pPr>
        <w:pStyle w:val="Normal"/>
        <w:spacing w:before="0" w:after="120"/>
        <w:jc w:val="both"/>
        <w:rPr/>
      </w:pPr>
      <w:r>
        <w:rPr>
          <w:rFonts w:cs="Arial" w:ascii="Arial" w:hAnsi="Arial"/>
        </w:rPr>
        <w:t xml:space="preserve">Urge che ogni cristiano prenda coscienza di questa sua responsabilità. Se per il suo non ascolto immediato di oggi un’anima si dovesse perdere, quest’anima lo maledirà per l’eternità. Gli dirà: </w:t>
      </w:r>
      <w:r>
        <w:rPr>
          <w:rFonts w:cs="Arial" w:ascii="Arial" w:hAnsi="Arial"/>
          <w:i/>
        </w:rPr>
        <w:t>“Se tu fossi stato ascoltatore di Cristo, io ti avrei ascoltato e oggi non sarei in questo inferno che mi consuma senza mai ridurmi al nulla”</w:t>
      </w:r>
      <w:r>
        <w:rPr>
          <w:rFonts w:cs="Arial" w:ascii="Arial" w:hAnsi="Arial"/>
        </w:rPr>
        <w:t>. Di certo, sono oggi senza numero i dannati dell’inferno che maledico i cristiani, per il loro non ascolto di Gesù. Il Signore aveva posto la loro salvezza nella mani dei suoi discepoli, ma questi hanno ascoltato Satana e non Gesù. Ogni tanto una visitina nell’inferno è anche opportuno che il cristiano la faccia. Vedrà tutti coloro che si sono perduti per la sua non volontà di ascoltare Gesù Signore. Da questa conoscenza e scienza infernale potrebbe decidersi a porsi seriamente in ascolto del suo Signore. Se non vuole farlo per la sua salvezza eterna, almeno lo faccia perché i suoi fratelli non finiscano in quel luogo di tormento. Ciò che il ricco cattivo fece dopo, il cristiano lo deve fare prima.</w:t>
      </w:r>
    </w:p>
    <w:p>
      <w:pPr>
        <w:pStyle w:val="Normal"/>
        <w:spacing w:before="0" w:after="120"/>
        <w:jc w:val="both"/>
        <w:rPr>
          <w:rFonts w:ascii="Arial" w:hAnsi="Arial" w:cs="Arial"/>
        </w:rPr>
      </w:pPr>
      <w:r>
        <w:rPr>
          <w:rFonts w:cs="Arial" w:ascii="Arial" w:hAnsi="Arial"/>
        </w:rPr>
        <w:t xml:space="preserve">Vergine Maria, Madre della Redenzione, Angeli, Santi, fateci veri ascoltatori di Cristo Gesù. </w:t>
      </w:r>
    </w:p>
    <w:p>
      <w:pPr>
        <w:pStyle w:val="Normal"/>
        <w:spacing w:before="0" w:after="120"/>
        <w:ind w:left="1080" w:hanging="0"/>
        <w:jc w:val="right"/>
        <w:rPr/>
      </w:pPr>
      <w:r>
        <w:rPr>
          <w:rFonts w:cs="Arial" w:ascii="Arial" w:hAnsi="Arial"/>
          <w:b/>
          <w:i/>
        </w:rPr>
        <w:t>21 Maggio 2017</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42:00Z</dcterms:created>
  <dc:creator>pc</dc:creator>
  <dc:description/>
  <cp:keywords/>
  <dc:language>en-US</dc:language>
  <cp:lastModifiedBy>ACER</cp:lastModifiedBy>
  <cp:lastPrinted>2010-11-10T18:24:00Z</cp:lastPrinted>
  <dcterms:modified xsi:type="dcterms:W3CDTF">2017-05-09T13:42:00Z</dcterms:modified>
  <cp:revision>2</cp:revision>
  <dc:subject/>
  <dc:title>055SABATO 30</dc:title>
</cp:coreProperties>
</file>